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ОСУДАРСТВЕННОЕ  БЮДЖЕТНОЕ УЧРЕЖДЕНИЕ  ЗДРАВООХРАНЕНИЯ ВЛАДИМИР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55" w:leader="none"/>
        </w:tabs>
        <w:jc w:val="center"/>
        <w:rPr>
          <w:b/>
          <w:b/>
        </w:rPr>
      </w:pPr>
      <w:r>
        <w:rPr>
          <w:b/>
        </w:rPr>
        <w:t>«КУРЛОВСКАЯ  РАЙОННАЯ  БОЛЬНИЦА»</w:t>
      </w:r>
    </w:p>
    <w:p>
      <w:pPr>
        <w:pStyle w:val="Normal"/>
        <w:tabs>
          <w:tab w:val="clear" w:pos="708"/>
          <w:tab w:val="left" w:pos="2255" w:leader="none"/>
        </w:tabs>
        <w:ind w:hanging="540"/>
        <w:jc w:val="center"/>
        <w:rPr>
          <w:b/>
          <w:b/>
        </w:rPr>
      </w:pPr>
      <w:r>
        <w:rPr>
          <w:b/>
        </w:rPr>
        <w:t>601570 Владимирская обл., Гусь-Хрустальный р-н, г.Курлово ул.Революции, д.1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Тел. 55-330, 55-342, 55-339   тел./факс55-963, 55-3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йскурант цен на платные  медицинские  услуги, оказываемые в ГБУЗ ВО «Курловская районная больница»  с  01 января 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"/>
        <w:gridCol w:w="3084"/>
        <w:gridCol w:w="3084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ециалис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медицинский осмотр, руб.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е исследования и манипуля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электрокардиограмм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льванизация  (взрослым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645" w:leader="none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ванизация (дет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й электрофорез постоянным, диадинамическим, синусоидальным модулированным токами (взрослым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й электрофорез постоянным, диадинамическим, синусоидальным модулированным токами (детям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Ч терапия (взрослы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Ч терапия (дет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-облучение общее и местное (взрослы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-облучение общее и местное (детя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ая терапия (взрослы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ая терапия (детям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ляции (различные) (взрослым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ляция (различные) (детям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фиолетовое облучение слизистой но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тромбоцитов в кров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аланинтрансаминазы в кров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глюкозы в кров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глюкозы в моч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общего билирубина в кров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чи общ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крови из пальц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 крови из центральной вены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645" w:leader="none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анализ кров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всего таз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ридаточных пазух но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грудины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645" w:leader="none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легких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ор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нижней челюсти в боковой проекции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всего черепа, в одной или более проекция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оленного суста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стоп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исти ру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локтевого суста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другого шейного отдел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лечевого суста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бедренного суста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голеностопного суста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оясничного отдела позвоночн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поч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височно-нижнечелюстного суста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енное введение лекарственных средст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кожное введение лекарственных средст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мышечное введение   лекарственных средст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49:00Z</dcterms:created>
  <dc:creator>МУЗ Курловская больница</dc:creator>
  <dc:description/>
  <cp:keywords/>
  <dc:language>en-US</dc:language>
  <cp:lastModifiedBy>User</cp:lastModifiedBy>
  <dcterms:modified xsi:type="dcterms:W3CDTF">2019-03-19T12:04:00Z</dcterms:modified>
  <cp:revision>3</cp:revision>
  <dc:subject/>
  <dc:title>ГОСУДАРСТВЕННОЕ  БЮДЖЕТНОЕ УЧРЕЖДЕНИЕ  ЗДРАВООХРАНЕНИЯ ВЛАДИМИРСКОЙ ОБЛАСТИ</dc:title>
</cp:coreProperties>
</file>